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LB"/>
        </w:rPr>
      </w:pPr>
      <w:r>
        <w:rPr>
          <w:rFonts w:cs="Times New Roman" w:ascii="Times New Roman" w:hAnsi="Times New Roman"/>
          <w:sz w:val="20"/>
          <w:szCs w:val="20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LB"/>
        </w:rPr>
      </w:pPr>
      <w:r>
        <w:rPr>
          <w:rFonts w:cs="Times New Roman" w:ascii="Times New Roman" w:hAnsi="Times New Roman"/>
          <w:sz w:val="20"/>
          <w:szCs w:val="20"/>
          <w:lang w:bidi="ar-L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LB"/>
        </w:rPr>
      </w:pPr>
      <w:r>
        <w:rPr>
          <w:rFonts w:cs="Times New Roman" w:ascii="Times New Roman" w:hAnsi="Times New Roman"/>
          <w:sz w:val="20"/>
          <w:szCs w:val="20"/>
          <w:lang w:bidi="ar-LB"/>
        </w:rPr>
        <w:t>Réf.: 2750/2010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 w:val="20"/>
          <w:szCs w:val="20"/>
          <w:rtl w:val="true"/>
          <w:lang w:bidi="ar-LB"/>
        </w:rPr>
        <w:t>بعبدا،</w:t>
      </w:r>
      <w:r>
        <w:rPr>
          <w:rFonts w:cs="Calibri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في</w:t>
      </w:r>
      <w:r>
        <w:rPr>
          <w:rFonts w:cs="Calibri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Cs w:val="20"/>
          <w:lang w:bidi="ar-LB"/>
        </w:rPr>
        <w:t>20/12/2010</w:t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center"/>
        <w:rPr>
          <w:rFonts w:ascii="Tahoma" w:hAnsi="Tahoma" w:cs="Simplified Arabic"/>
          <w:b/>
          <w:b/>
          <w:bCs/>
          <w:color w:val="2A2A2A"/>
          <w:sz w:val="26"/>
          <w:szCs w:val="26"/>
          <w:lang w:bidi="ar-LB"/>
        </w:rPr>
      </w:pPr>
      <w:r>
        <w:rPr>
          <w:rFonts w:cs="Simplified Arabic" w:ascii="Tahoma" w:hAnsi="Tahoma"/>
          <w:b/>
          <w:bCs/>
          <w:color w:val="2A2A2A"/>
          <w:sz w:val="26"/>
          <w:szCs w:val="26"/>
          <w:rtl w:val="true"/>
          <w:lang w:bidi="ar-LB"/>
        </w:rPr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center"/>
        <w:rPr>
          <w:rFonts w:ascii="Tahoma" w:hAnsi="Tahoma" w:cs="Simplified Arabic"/>
          <w:b/>
          <w:b/>
          <w:bCs/>
          <w:color w:val="2A2A2A"/>
          <w:sz w:val="26"/>
          <w:szCs w:val="26"/>
          <w:lang w:bidi="ar-LB"/>
        </w:rPr>
      </w:pPr>
      <w:r>
        <w:rPr>
          <w:rFonts w:cs="Simplified Arabic" w:ascii="Tahoma" w:hAnsi="Tahoma"/>
          <w:b/>
          <w:bCs/>
          <w:color w:val="2A2A2A"/>
          <w:sz w:val="26"/>
          <w:szCs w:val="26"/>
          <w:rtl w:val="true"/>
          <w:lang w:bidi="ar-LB"/>
        </w:rPr>
        <w:t>"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السلامة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والأمن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الفضاء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السيبيري</w:t>
      </w:r>
      <w:r>
        <w:rPr>
          <w:rFonts w:cs="Simplified Arabic" w:ascii="Tahoma" w:hAnsi="Tahoma"/>
          <w:b/>
          <w:bCs/>
          <w:color w:val="2A2A2A"/>
          <w:sz w:val="26"/>
          <w:szCs w:val="26"/>
          <w:rtl w:val="true"/>
          <w:lang w:bidi="ar-LB"/>
        </w:rPr>
        <w:t xml:space="preserve">"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الجامعة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الأنطونيّ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6"/>
          <w:szCs w:val="26"/>
          <w:lang w:bidi="ar-LB"/>
        </w:rPr>
      </w:pP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وزارة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العدل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تبدي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إستعداداً</w:t>
      </w:r>
      <w:r>
        <w:rPr>
          <w:rFonts w:ascii="Tahoma" w:hAnsi="Tahoma" w:eastAsia="Tahoma" w:cs="Tahoma"/>
          <w:b/>
          <w:b/>
          <w:bCs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لإعتم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الآل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لتأم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حما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حقي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له</w:t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both"/>
        <w:rPr>
          <w:rFonts w:ascii="Tahoma" w:hAnsi="Tahoma" w:cs="Simplified Arabic"/>
          <w:b/>
          <w:b/>
          <w:bCs/>
          <w:color w:val="2A2A2A"/>
          <w:sz w:val="26"/>
          <w:szCs w:val="26"/>
          <w:lang w:bidi="ar-LB"/>
        </w:rPr>
      </w:pPr>
      <w:r>
        <w:rPr>
          <w:rFonts w:cs="Simplified Arabic" w:ascii="Tahoma" w:hAnsi="Tahoma"/>
          <w:b/>
          <w:bCs/>
          <w:color w:val="2A2A2A"/>
          <w:sz w:val="26"/>
          <w:szCs w:val="26"/>
          <w:rtl w:val="true"/>
          <w:lang w:bidi="ar-LB"/>
        </w:rPr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both"/>
        <w:rPr>
          <w:rFonts w:ascii="Tahoma" w:hAnsi="Tahoma" w:cs="Simplified Arabic"/>
          <w:color w:val="2A2A2A"/>
          <w:sz w:val="26"/>
          <w:szCs w:val="26"/>
          <w:lang w:bidi="ar-LB"/>
        </w:rPr>
      </w:pP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>      </w:t>
      </w:r>
      <w:r>
        <w:rPr>
          <w:rFonts w:eastAsia="Tahoma" w:cs="Tahoma" w:ascii="Tahoma" w:hAnsi="Tahoma"/>
          <w:color w:val="2A2A2A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برعا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زي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عدل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براهيم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نجارممثلاً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بمستشارته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دكتور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لارا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كرم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بستان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،إفتتح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كليّ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هندس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الاتصالا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جامع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أنطونيّ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بالتعاو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ع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مرصد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عرب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للسلام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الحما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فضاء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سيبير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أعمال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ؤتمرها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دول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ع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>"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يوم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عرب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للسلام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الأم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فضاء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سيبيري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 xml:space="preserve">"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حرم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جامع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أنطونيّ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رئيس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حدث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>-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بعبدا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 xml:space="preserve">.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شارك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أكث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2A2A2A"/>
          <w:sz w:val="26"/>
          <w:szCs w:val="26"/>
          <w:lang w:bidi="ar-LB"/>
        </w:rPr>
        <w:t>20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خبيرًا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أكاديميًّا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بلدا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عرب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الأجنب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ذي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يقاربو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موضوع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نواح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عد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نها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أكاديم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القانون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التشريع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حضو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رئيس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جامع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أب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أنطوا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راجح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نائب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رئيس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المدي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مال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الإدار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جامع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أب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نجيب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بعقلين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جمع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إداري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جامع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طلابها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 xml:space="preserve">. </w:t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center"/>
        <w:rPr>
          <w:rFonts w:ascii="Tahoma" w:hAnsi="Tahoma" w:cs="Simplified Arabic"/>
          <w:b/>
          <w:b/>
          <w:bCs/>
          <w:color w:val="2A2A2A"/>
          <w:sz w:val="26"/>
          <w:szCs w:val="26"/>
          <w:lang w:bidi="ar-LB"/>
        </w:rPr>
      </w:pPr>
      <w:r>
        <w:rPr>
          <w:rFonts w:ascii="Tahoma" w:hAnsi="Tahoma" w:cs="Simplified Arabic"/>
          <w:b/>
          <w:b/>
          <w:bCs/>
          <w:color w:val="2A2A2A"/>
          <w:sz w:val="26"/>
          <w:sz w:val="26"/>
          <w:szCs w:val="26"/>
          <w:rtl w:val="true"/>
          <w:lang w:bidi="ar-LB"/>
        </w:rPr>
        <w:t>غبريل</w:t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نشيد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وطن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إفتتاحاً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كلم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ترحيب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مساعد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عميد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كل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هندس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دكتو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بول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غبريل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جوزي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ديبيان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 xml:space="preserve">.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ثم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كان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كلم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عميد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كلي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هندس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دكتو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بول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غبريل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ومما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قاله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ب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عِّ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ي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لتل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بيبي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ب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ا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ب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اء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ب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ة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و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ب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ا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ع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Simplified Arabic"/>
          <w:sz w:val="26"/>
          <w:szCs w:val="26"/>
          <w:rtl w:val="true"/>
        </w:rPr>
        <w:t xml:space="preserve">. " </w:t>
      </w:r>
      <w:r>
        <w:rPr>
          <w:rFonts w:cs="Simplified Arabic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</w:t>
      </w:r>
      <w:r>
        <w:rPr>
          <w:rFonts w:cs="Simplified Arabic"/>
          <w:sz w:val="26"/>
          <w:szCs w:val="26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6"/>
          <w:szCs w:val="26"/>
        </w:rPr>
      </w:pP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جب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LB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أل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ل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ع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سل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ف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كت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شق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ج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قالته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: "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سمح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د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ال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جا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با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طلق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سل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توج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و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بروفس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برا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نج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ي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يو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ج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ها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واعد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LB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ضافت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>: "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ش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ي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اخ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ك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شؤ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ن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دار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نطو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ستض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حدث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اتصا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يبن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وك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سل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علومات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ون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د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رئ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ص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ب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صر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خ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دري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ون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جم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ون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نتر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ملتيميدي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و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سماع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ملك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غر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ت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ص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ا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انتر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رد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ك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فلي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يكروسوفت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LB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قالت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:"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ن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ي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هاجس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ف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ي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هتمام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يستد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جراء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ستو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شخص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مؤسسات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حكو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عتب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همها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د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خاط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ح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م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سؤو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حا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تعاظ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مل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إ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كنولوج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إتصالات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."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LB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أك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ج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>"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ف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يك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وقائ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و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ند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تك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رؤ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ضح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أ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جرائ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إعتداء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إ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م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رام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علومات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إ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إستث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ب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حت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إتصا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ع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إخت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جر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جغر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إف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عد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ملاحق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أض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ب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غ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واف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و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أد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إعتداء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أ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ع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حك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أ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فردة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."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عد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ج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رتك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يفت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الم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إعتما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ت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الآ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إ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أ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سل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ف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ول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و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ستو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ا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ولو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خصوص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اس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نظ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تشري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ثقا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ابعا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ل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ايجا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ك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خ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ص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ستو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ختلفة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ق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قانو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دار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آ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نس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س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ب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عن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باد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حم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سل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ف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اخ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داب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حم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احت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ل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عال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نتائج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ن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را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ن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ب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LB"/>
        </w:rPr>
        <w:t>24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س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LB"/>
        </w:rPr>
        <w:t>24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 w:ascii="Times New Roman" w:hAnsi="Times New Roman"/>
          <w:sz w:val="26"/>
          <w:szCs w:val="26"/>
          <w:lang w:bidi="ar-LB"/>
        </w:rPr>
        <w:t>7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ي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LB"/>
        </w:rPr>
        <w:t>7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آ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واك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ع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نج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ست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تخص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الاتح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تس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ت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خت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الملاح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تنفيذ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LB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ختمت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: "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ل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يت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جتماع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بانجاز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نطمح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باسر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ينبغ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الابط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ارتج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سم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صمم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خط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بلو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افضل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LB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6"/>
          <w:szCs w:val="26"/>
          <w:lang w:bidi="ar-LB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لبست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  <w:lang w:bidi="ar-LB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ختاماً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أل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ستش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ع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دكت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بست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ل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ر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ش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ع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أه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كب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أ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السل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ة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أعل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وز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ست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ت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مخت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أ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ولإ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آ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حدي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تأ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حما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حق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للف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LB"/>
        </w:rPr>
        <w:t>السيبيري</w:t>
      </w:r>
      <w:r>
        <w:rPr>
          <w:rFonts w:cs="Simplified Arabic" w:ascii="Times New Roman" w:hAnsi="Times New Roman"/>
          <w:sz w:val="26"/>
          <w:szCs w:val="26"/>
          <w:rtl w:val="true"/>
          <w:lang w:bidi="ar-LB"/>
        </w:rPr>
        <w:t xml:space="preserve">."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6"/>
          <w:szCs w:val="26"/>
          <w:lang w:bidi="ar-LB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LB"/>
        </w:rPr>
        <w:t>الأول</w:t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both"/>
        <w:rPr>
          <w:rFonts w:cs="Simplified Arabic"/>
          <w:color w:val="2A2A2A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ث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أ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أ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ل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نائب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الرئيس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للعلاقات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الدولية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وأمين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عام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الجامعة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الأنطونية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الأب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فادي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فاضل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وتناولت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YE"/>
        </w:rPr>
        <w:t>موضوع</w:t>
      </w:r>
      <w:r>
        <w:rPr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YE"/>
        </w:rPr>
        <w:t>"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ي</w:t>
      </w:r>
      <w:r>
        <w:rPr>
          <w:rFonts w:cs="Simplified Arabic"/>
          <w:color w:val="000000"/>
          <w:sz w:val="26"/>
          <w:szCs w:val="26"/>
          <w:rtl w:val="true"/>
        </w:rPr>
        <w:t>"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طرح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اض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جم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سئ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2A2A2A"/>
          <w:sz w:val="26"/>
          <w:szCs w:val="26"/>
          <w:lang w:bidi="ar-LB"/>
        </w:rPr>
        <w:t>1914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بدا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حرب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عالم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ولى،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Cs w:val="26"/>
          <w:lang w:bidi="ar-LB"/>
        </w:rPr>
        <w:t>1939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بدا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حرب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عالم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ثان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هل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تكو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Cs w:val="26"/>
          <w:lang w:bidi="ar-LB"/>
        </w:rPr>
        <w:t>2010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بدا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حرب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سيبير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ولى؟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تحدث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قض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Cs w:val="26"/>
          <w:lang w:bidi="ar-LB"/>
        </w:rPr>
        <w:t>Wikileaks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يكيليكس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ه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بمثاب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ختبار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لاهم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تحديد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مسؤوليات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عالم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رقم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ضرور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تعاو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عالم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لاحقاق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من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مع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هذه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قض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سبق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هذا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تعاو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تعاو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هجوم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مضاد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فضاء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سيبير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باسم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حر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تعبير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مواقع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ت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حاولت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تضييق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يكيليكز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كمواقع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Cs w:val="26"/>
          <w:lang w:val="fr-FR"/>
        </w:rPr>
        <w:t>Mastercard</w:t>
      </w:r>
      <w:r>
        <w:rPr>
          <w:rFonts w:cs="Simplified Arabic"/>
          <w:color w:val="2A2A2A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> 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</w:t>
      </w:r>
      <w:r>
        <w:rPr>
          <w:color w:val="2A2A2A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/>
          <w:color w:val="2A2A2A"/>
          <w:sz w:val="26"/>
          <w:szCs w:val="26"/>
          <w:lang w:val="fr-FR"/>
        </w:rPr>
        <w:t>PayPal</w:t>
      </w:r>
      <w:r>
        <w:rPr>
          <w:rFonts w:cs="Simplified Arabic"/>
          <w:color w:val="2A2A2A"/>
          <w:sz w:val="26"/>
          <w:szCs w:val="26"/>
          <w:rtl w:val="true"/>
          <w:lang w:val="fr-FR"/>
        </w:rPr>
        <w:t> 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> 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لم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يقتصر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مر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ذلك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بل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ها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مواقع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ديد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تصل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</w:t>
      </w:r>
      <w:r>
        <w:rPr>
          <w:rFonts w:cs="Simplified Arabic"/>
          <w:color w:val="2A2A2A"/>
          <w:sz w:val="26"/>
          <w:szCs w:val="26"/>
          <w:lang w:bidi="ar-LB"/>
        </w:rPr>
        <w:t>2000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موقع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تتبن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ستضاف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صور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طبق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صل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Cs w:val="26"/>
          <w:lang w:bidi="ar-LB"/>
        </w:rPr>
        <w:t>Wikileaks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يكيليكس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" 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لتأمي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ديمومته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."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لفت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أنه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يصادف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يوم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عرب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للسلام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الام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فضاء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سيبير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بخاص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موضوع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جلسته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و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توقيت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صحيح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يتزام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هذا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يوم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مع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حال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وضو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تتربص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بالفضاء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سيبيري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نامل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من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خلال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مداخلات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هذه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جلس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جاب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سئل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تالية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ما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ه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جهود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مبذول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صعيد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عرب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الاوروب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العالمي،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ما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ه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مكانات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على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كاف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صعد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ي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سياس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واستراتيج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تنظيمية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يجب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تباع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لاحقاق</w:t>
      </w:r>
      <w:r>
        <w:rPr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2A2A2A"/>
          <w:sz w:val="26"/>
          <w:sz w:val="26"/>
          <w:szCs w:val="26"/>
          <w:rtl w:val="true"/>
          <w:lang w:bidi="ar-LB"/>
        </w:rPr>
        <w:t>الامن</w:t>
      </w:r>
      <w:r>
        <w:rPr>
          <w:rFonts w:cs="Simplified Arabic"/>
          <w:color w:val="2A2A2A"/>
          <w:sz w:val="26"/>
          <w:szCs w:val="26"/>
          <w:rtl w:val="true"/>
          <w:lang w:bidi="ar-L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textAlignment w:val="center"/>
        <w:rPr>
          <w:rFonts w:ascii="Times New Roman" w:hAnsi="Times New Roman" w:cs="Simplified Arabic"/>
          <w:color w:val="000000"/>
          <w:sz w:val="26"/>
          <w:szCs w:val="26"/>
          <w:lang w:bidi="ar-YE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لجن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خبر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تاب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لمفوض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أورو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أعد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تفاق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جرائ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حاسو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بروتوكول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لح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بروفس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هن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كاسبرس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جه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فوض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أورو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واجه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تحد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جري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سيبيري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د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وك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لسلا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علومات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تون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بلحس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زو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سلا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أ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سيبيريي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 xml:space="preserve">: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تحد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إمكان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عال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عربي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 xml:space="preserve">"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رئي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هيئ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لإتصا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بالإنا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م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ح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سيا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استراتيج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حم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سلام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وز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فوّض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مد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إد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مكتب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جام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د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حبي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وله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جه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عربي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.</w:t>
      </w:r>
    </w:p>
    <w:p>
      <w:pPr>
        <w:pStyle w:val="Normal"/>
        <w:tabs>
          <w:tab w:val="clear" w:pos="720"/>
          <w:tab w:val="left" w:pos="1531" w:leader="none"/>
        </w:tabs>
        <w:autoSpaceDE w:val="false"/>
        <w:bidi w:val="1"/>
        <w:spacing w:lineRule="auto" w:line="240" w:before="0" w:after="0"/>
        <w:ind w:left="0" w:right="0" w:hanging="0"/>
        <w:jc w:val="both"/>
        <w:textAlignment w:val="center"/>
        <w:rPr>
          <w:rFonts w:ascii="Times New Roman" w:hAnsi="Times New Roman" w:cs="Simplified Arabic"/>
          <w:color w:val="000000"/>
          <w:sz w:val="26"/>
          <w:szCs w:val="26"/>
          <w:lang w:bidi="ar-YE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تناول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ل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رأس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جن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كنولوج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نيا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نائ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أحم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تف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حد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تشر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تكنولوج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تحد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أستاذ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جامع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ول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إسماع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ملك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غرب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أم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إعز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 xml:space="preserve">"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ت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قر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ح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تشر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غربي المتصل بتكنولوج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إتصا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أستاذ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حاض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خا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خ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قان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لأسوا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مفاوض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ك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حقو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عل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سياس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تون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دكتو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سلم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خال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 xml:space="preserve">"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تشر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تون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حما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جري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سيبيري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،الدكت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خل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خيرال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دكتو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نى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اشق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جب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جمع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لبنان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تكنولوج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تقر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ح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إط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تشريع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تنظي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لسلا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أ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سيبي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بن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القاض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سي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حج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وزا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عد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>"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إشكالي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مشر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قان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الالكترون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YE"/>
        </w:rPr>
        <w:t>لبنان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YE"/>
        </w:rPr>
        <w:t xml:space="preserve">". </w:t>
      </w:r>
    </w:p>
    <w:p>
      <w:pPr>
        <w:pStyle w:val="Normal"/>
        <w:tabs>
          <w:tab w:val="clear" w:pos="720"/>
          <w:tab w:val="left" w:pos="1361" w:leader="none"/>
        </w:tabs>
        <w:autoSpaceDE w:val="false"/>
        <w:bidi w:val="1"/>
        <w:spacing w:lineRule="auto" w:line="240" w:before="0" w:after="0"/>
        <w:ind w:left="0" w:right="720" w:hanging="0"/>
        <w:jc w:val="both"/>
        <w:textAlignment w:val="center"/>
        <w:rPr>
          <w:rFonts w:ascii="Times New Roman" w:hAnsi="Times New Roman" w:cs="Simplified Arabic"/>
          <w:b/>
          <w:b/>
          <w:bCs/>
          <w:color w:val="000000"/>
          <w:sz w:val="26"/>
          <w:szCs w:val="26"/>
          <w:lang w:bidi="ar-YE"/>
        </w:rPr>
      </w:pP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  <w:lang w:bidi="ar-YE"/>
        </w:rPr>
      </w:r>
    </w:p>
    <w:p>
      <w:pPr>
        <w:pStyle w:val="Normal"/>
        <w:tabs>
          <w:tab w:val="clear" w:pos="720"/>
          <w:tab w:val="left" w:pos="1361" w:leader="none"/>
        </w:tabs>
        <w:autoSpaceDE w:val="false"/>
        <w:bidi w:val="1"/>
        <w:spacing w:lineRule="auto" w:line="240" w:before="0" w:after="0"/>
        <w:ind w:left="0" w:right="720" w:hanging="0"/>
        <w:jc w:val="both"/>
        <w:textAlignment w:val="center"/>
        <w:rPr>
          <w:rFonts w:ascii="Times New Roman" w:hAnsi="Times New Roman" w:cs="Simplified Arabic"/>
          <w:sz w:val="26"/>
          <w:szCs w:val="26"/>
          <w:lang w:bidi="ar-LB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إستراح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غذاء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تناول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ل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ثالث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ع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واجه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الحماية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before="0" w:after="0"/>
        <w:ind w:left="0" w:right="0" w:hanging="0"/>
        <w:jc w:val="both"/>
        <w:rPr>
          <w:rFonts w:ascii="Tahoma" w:hAnsi="Tahoma" w:cs="Simplified Arabic"/>
          <w:color w:val="2A2A2A"/>
          <w:sz w:val="26"/>
          <w:szCs w:val="26"/>
        </w:rPr>
      </w:pP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يذك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أ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أعمال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تستمر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إلى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ثلاثاء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2A2A2A"/>
          <w:sz w:val="26"/>
          <w:szCs w:val="26"/>
          <w:lang w:bidi="ar-LB"/>
        </w:rPr>
        <w:t>20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كانون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أول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في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حرم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جامع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2A2A2A"/>
          <w:sz w:val="26"/>
          <w:sz w:val="26"/>
          <w:szCs w:val="26"/>
          <w:rtl w:val="true"/>
          <w:lang w:bidi="ar-LB"/>
        </w:rPr>
        <w:t>الأنطونيّة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2A2A2A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color w:val="2A2A2A"/>
          <w:sz w:val="26"/>
          <w:szCs w:val="26"/>
        </w:rPr>
      </w:pPr>
      <w:r>
        <w:rPr>
          <w:rFonts w:cs="Simplified Arabic" w:ascii="Times New Roman" w:hAnsi="Times New Roman"/>
          <w:color w:val="2A2A2A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0:00Z</dcterms:created>
  <dc:creator>rosette.fadel</dc:creator>
  <dc:description/>
  <cp:keywords/>
  <dc:language>en-US</dc:language>
  <cp:lastModifiedBy>manal.shihab</cp:lastModifiedBy>
  <cp:lastPrinted>2010-12-20T09:52:00Z</cp:lastPrinted>
  <dcterms:modified xsi:type="dcterms:W3CDTF">2010-12-21T12:40:00Z</dcterms:modified>
  <cp:revision>2</cp:revision>
  <dc:subject/>
  <dc:title/>
</cp:coreProperties>
</file>